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sponsabile ALT La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tt.</w:t>
        <w:tab/>
        <w:tab/>
        <w:t>P. Abb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sponsabile RR.UU.SS.G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liale Roma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tt.</w:t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sponsabile Servizio Recapi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liale Roma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tt.</w:t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fr-FR"/>
        </w:rPr>
        <w:t>R. L.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Sig.</w:t>
        <w:tab/>
        <w:tab/>
        <w:t>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Oggetto : </w:t>
      </w:r>
      <w:r>
        <w:rPr>
          <w:b/>
          <w:bCs/>
        </w:rPr>
        <w:t>richiesta automezzo azie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sottoscritt.. ………………………, applicat… presso l’UdR di……………………………..</w:t>
      </w:r>
    </w:p>
    <w:p>
      <w:pPr>
        <w:pStyle w:val="Normal"/>
        <w:rPr/>
      </w:pPr>
      <w:r>
        <w:rPr/>
        <w:t>operatore di recapito, titolare del Q. …… chiede che gli venga concesso l’automezzo aziendale, per lo svolgimento delle mansioni affidate.</w:t>
      </w:r>
    </w:p>
    <w:p>
      <w:pPr>
        <w:pStyle w:val="Normal"/>
        <w:rPr/>
      </w:pPr>
      <w:r>
        <w:rPr/>
        <w:t>A tal fine dichiara che la propria zona è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ssivamente pari a Km. …………..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all’interno della zona servita esistono tratti di strada non asfaltata , sconnessa e comunque insicura per Km. …….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nella percorrenza dell’itinerario è obbligato a percorrere la strada ad alto traffico via…………………………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rto di una approfondita valutazione di quanto sopra esposto, a tutela della salvaguardia della propria incolumità, si richiede cortese e sollecito riscontro a quanti in indiri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Fir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0:36:00Z</dcterms:created>
  <dc:creator>Oem</dc:creator>
  <dc:description/>
  <dc:language>en-US</dc:language>
  <cp:lastModifiedBy>Polverino</cp:lastModifiedBy>
  <dcterms:modified xsi:type="dcterms:W3CDTF">2006-08-01T21:26:00Z</dcterms:modified>
  <cp:revision>7</cp:revision>
  <dc:subject/>
  <dc:title/>
</cp:coreProperties>
</file>